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內門區觀亭國民小學性別平等教育實施計畫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性別平等教育法及本校行事曆</w:t>
      </w:r>
    </w:p>
    <w:p>
      <w:pPr>
        <w:pStyle w:val="Normal"/>
        <w:tabs>
          <w:tab w:val="clear" w:pos="480"/>
          <w:tab w:val="right" w:pos="8306" w:leader="none"/>
        </w:tabs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標：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460"/>
        <w:ind w:left="288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組織本校性別平等教育推動小組委員會，</w:t>
      </w:r>
      <w:r>
        <w:rPr>
          <w:rFonts w:ascii="標楷體" w:hAnsi="標楷體" w:cs="細明體;MingLiU" w:eastAsia="標楷體"/>
          <w:sz w:val="26"/>
          <w:szCs w:val="26"/>
        </w:rPr>
        <w:t>發展危機處理模式與因應措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80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建立安全、無性別歧視、無暴力之友善校園環境，實現性別平等教育目標。</w:t>
      </w:r>
    </w:p>
    <w:p>
      <w:pPr>
        <w:pStyle w:val="Normal"/>
        <w:spacing w:lineRule="exact" w:line="460"/>
        <w:ind w:left="808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落實</w:t>
      </w:r>
      <w:r>
        <w:rPr>
          <w:rFonts w:ascii="標楷體" w:hAnsi="標楷體" w:cs="新細明體;PMingLiU" w:eastAsia="標楷體"/>
          <w:sz w:val="26"/>
          <w:szCs w:val="26"/>
        </w:rPr>
        <w:t>性別平等教育課程及教學內涵</w:t>
      </w:r>
      <w:r>
        <w:rPr>
          <w:rFonts w:ascii="標楷體" w:hAnsi="標楷體" w:cs="標楷體" w:eastAsia="標楷體"/>
          <w:sz w:val="26"/>
          <w:szCs w:val="26"/>
        </w:rPr>
        <w:t>，厚植身體主權觀念，</w:t>
      </w:r>
      <w:r>
        <w:rPr>
          <w:rFonts w:ascii="標楷體" w:hAnsi="標楷體" w:cs="細明體;MingLiU" w:eastAsia="標楷體"/>
          <w:sz w:val="26"/>
          <w:szCs w:val="26"/>
        </w:rPr>
        <w:t>消除性別刻板印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三、策略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性別平等教育觀念推展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 xml:space="preserve">辦理師生有關「性別平等教育」之專題講座，以建立正確之性別觀念。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 xml:space="preserve">辦理有關「性侵害防治教育」、「家庭暴力防治教育」 之專題講座，以提升性別相互尊重及自我保護之理念與作法。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 xml:space="preserve">宣導並鼓勵教師參加校外有關「性別平等教育」研習活動與師資培訓課程，並予以公差假。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 xml:space="preserve">舉辦有關「性別平等教育」之教師研習，加強從事教育活動時，應具備性別平等意識，破除性別刻板印象，避免性別偏見及性別歧視。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 xml:space="preserve">教職員工之職前教育、新進人員培訓、在職進修及教育行政主管人員之儲訓課程，納入性別平等教育之內容。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達成教師申訴評議委員會之組成，女性委員應占委員總數二分之一以上。</w:t>
      </w:r>
    </w:p>
    <w:p>
      <w:pPr>
        <w:pStyle w:val="Normal"/>
        <w:spacing w:lineRule="exact" w:line="460"/>
        <w:ind w:firstLine="19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推廣性別平等教育之課程及輔導內涵</w:t>
      </w:r>
    </w:p>
    <w:p>
      <w:pPr>
        <w:pStyle w:val="Normal"/>
        <w:spacing w:lineRule="exact" w:line="460"/>
        <w:ind w:left="750" w:hanging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 xml:space="preserve">訂定本校「校園性侵害或性騷擾防治實施要點」。建立性別歧視與性侵害事件危機處理模式及通報申訴制度。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 xml:space="preserve">建立輔導轉介流程及適時個別輔導、團體輔導或召開個案輔導會議。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 xml:space="preserve">檢視、改善並建立安全與無性別歧視之校園空間：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 xml:space="preserve">）空間配置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）管理與保全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）標示系統、求救系統及安全路線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 xml:space="preserve">）廁所及運動設施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）照明及空間視覺穿透性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 xml:space="preserve">）加強校園死角或危險角落之巡查及監視。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sz w:val="26"/>
          <w:szCs w:val="26"/>
        </w:rPr>
        <w:t xml:space="preserve">辦理高年級學生生理講座。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 xml:space="preserve">鼓勵教師參加校內外校園性侵害或性騷擾事件處置研習活動，並予以公差假。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 xml:space="preserve">針對性別平等教育委員會相關人員，及負責校園性侵害或性騷擾事件處置之相關處室，辦理校園性侵害或性騷擾事件調查處置之在職進修活動。 </w:t>
      </w:r>
    </w:p>
    <w:p>
      <w:pPr>
        <w:pStyle w:val="Normal"/>
        <w:spacing w:lineRule="exact" w:line="460"/>
        <w:ind w:left="75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sz w:val="26"/>
          <w:szCs w:val="26"/>
        </w:rPr>
        <w:t>校園性侵害或性騷擾防治之工作事項，納入教職員工聘用契約中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四、經費：每項工作項目依據實施計劃內容，由校內相關經費斟酌運用之。 </w:t>
      </w:r>
    </w:p>
    <w:p>
      <w:pPr>
        <w:pStyle w:val="Normal"/>
        <w:spacing w:lineRule="exact" w:line="46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五、本計劃各主辦單位之實施成果務必於學期結束提出具體成果，並於性別平等教育委員會議中報告，作為下年度本校實施性別平等教育計劃改善之參考，以及提供教育部評鑑之成果。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 xml:space="preserve">六、本計劃經性別平等教育委員會議通過，校長核可後實施，修正時亦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41:00Z</dcterms:created>
  <dc:creator>Chang</dc:creator>
  <dc:description/>
  <cp:keywords/>
  <dc:language>en-US</dc:language>
  <cp:lastModifiedBy>Owner</cp:lastModifiedBy>
  <dcterms:modified xsi:type="dcterms:W3CDTF">2017-02-23T02:38:00Z</dcterms:modified>
  <cp:revision>4</cp:revision>
  <dc:subject/>
  <dc:title>高雄縣觀亭國小九十八學年度性別平等教育實施計畫</dc:title>
</cp:coreProperties>
</file>